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TH SHORE ASTRONOMICAL SOCIETY</w:t>
      </w:r>
    </w:p>
    <w:p>
      <w:pPr>
        <w:pStyle w:val="Normal"/>
        <w:jc w:val="center"/>
        <w:rPr/>
      </w:pPr>
      <w:r>
        <w:rPr/>
        <w:t>Membership Appl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print and retu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WN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: _______  ZIP CODE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 NO: 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[  ]</w:t>
        <w:tab/>
        <w:tab/>
        <w:t>RENEWAL [  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NNUAL DUES</w:t>
        <w:tab/>
        <w:tab/>
        <w:tab/>
        <w:tab/>
        <w:tab/>
        <w:tab/>
        <w:t>$3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DDITIONAL FAMILY MEMBER(S)                                ______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OTAL</w:t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lease bring application to monthly meeting or mail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th Shore Astronomical Socie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O. Box 1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well, MA 020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ll memberships include full membership in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tronomical Leagu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ch family member can join for an additional $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1:58:00Z</dcterms:created>
  <dc:creator>Paul Grueter</dc:creator>
  <dc:description/>
  <cp:keywords/>
  <dc:language>en-US</dc:language>
  <cp:lastModifiedBy>Barry DeCristofano</cp:lastModifiedBy>
  <dcterms:modified xsi:type="dcterms:W3CDTF">2022-12-20T23:34:00Z</dcterms:modified>
  <cp:revision>6</cp:revision>
  <dc:subject/>
  <dc:title>SOUTH SHORE ASTRONOMICAL SOCIETY</dc:title>
</cp:coreProperties>
</file>